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tabs>
          <w:tab w:val="clear" w:pos="708"/>
          <w:tab w:val="left" w:pos="255" w:leader="none"/>
          <w:tab w:val="center" w:pos="7001"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overflowPunct w:val="false"/>
        <w:jc w:val="both"/>
        <w:textAlignment w:val="baseline"/>
        <w:rPr>
          <w:rFonts w:ascii="Times New Roman" w:hAnsi="Times New Roman" w:cs="Arial Unicode MS"/>
          <w:b/>
          <w:b/>
          <w:sz w:val="24"/>
          <w:szCs w:val="24"/>
          <w:lang w:val="bg-BG" w:bidi="my-MM"/>
        </w:rPr>
      </w:pPr>
      <w:r>
        <w:rPr>
          <w:rFonts w:cs="Times New Roman" w:ascii="Times New Roman" w:hAnsi="Times New Roman"/>
          <w:b/>
          <w:sz w:val="24"/>
          <w:szCs w:val="24"/>
          <w:lang w:val="bg-BG"/>
        </w:rPr>
        <w:t>отразяване на забележки и предложения, получени в резултат от обществени консултации на проекта на</w:t>
      </w:r>
      <w:r>
        <w:rPr>
          <w:rFonts w:cs="Arial Unicode MS" w:ascii="Times New Roman" w:hAnsi="Times New Roman"/>
          <w:b/>
          <w:sz w:val="24"/>
          <w:szCs w:val="24"/>
          <w:lang w:val="bg-BG" w:bidi="my-MM"/>
        </w:rPr>
        <w:t xml:space="preserve"> РМС за приемане на Национална програма за контрол на замърсяването на въздуха 2020-2030г.</w:t>
      </w:r>
    </w:p>
    <w:p>
      <w:pPr>
        <w:pStyle w:val="Normal"/>
        <w:overflowPunct w:val="false"/>
        <w:jc w:val="both"/>
        <w:textAlignment w:val="baseline"/>
        <w:rPr>
          <w:rFonts w:ascii="Times New Roman" w:hAnsi="Times New Roman" w:cs="Times New Roman"/>
          <w:b/>
          <w:b/>
          <w:sz w:val="24"/>
          <w:szCs w:val="24"/>
          <w:lang w:val="ru-RU" w:bidi="my-MM"/>
        </w:rPr>
      </w:pPr>
      <w:r>
        <w:rPr>
          <w:rFonts w:cs="Times New Roman" w:ascii="Times New Roman" w:hAnsi="Times New Roman"/>
          <w:b/>
          <w:sz w:val="24"/>
          <w:szCs w:val="24"/>
          <w:lang w:val="ru-RU" w:bidi="my-MM"/>
        </w:rPr>
      </w:r>
    </w:p>
    <w:tbl>
      <w:tblPr>
        <w:tblW w:w="15168" w:type="dxa"/>
        <w:jc w:val="left"/>
        <w:tblInd w:w="-714" w:type="dxa"/>
        <w:tblLayout w:type="fixed"/>
        <w:tblCellMar>
          <w:top w:w="0" w:type="dxa"/>
          <w:left w:w="108" w:type="dxa"/>
          <w:bottom w:w="0" w:type="dxa"/>
          <w:right w:w="108" w:type="dxa"/>
        </w:tblCellMar>
      </w:tblPr>
      <w:tblGrid>
        <w:gridCol w:w="2269"/>
        <w:gridCol w:w="4677"/>
        <w:gridCol w:w="1985"/>
        <w:gridCol w:w="1276"/>
        <w:gridCol w:w="496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ТРУК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 НА ПРИЕМА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ОВ ТЕКСТ</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28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rPr>
              <w:t>kamennikolov</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before="0" w:after="0"/>
              <w:jc w:val="both"/>
              <w:outlineLvl w:val="3"/>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едложение разрешени да са само ЕВРО 5 и 6 автомобили</w:t>
            </w:r>
          </w:p>
          <w:p>
            <w:pPr>
              <w:pStyle w:val="Normal"/>
              <w:autoSpaceDE w:val="true"/>
              <w:spacing w:before="0" w:after="0"/>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Към 2021 Euro 4 стандарта ще е вече на 16 години, т.е. ефективно ще се забрани вноса на дизелови автомобили над 16 години. Според мен ще е по-добре ограничението да е Euro 5 и 6, което ефективно ще свали границата до 11 години по време на влизането в сила на забраната, но там при Евро 5 нормите за ФПЧ са 5 ПЪТИ по-ниски от Евро 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eastAsia="Calibri" w:cs="Times New Roman" w:ascii="Times New Roman" w:hAnsi="Times New Roman"/>
                <w:sz w:val="24"/>
                <w:szCs w:val="24"/>
                <w:lang w:eastAsia="en-US"/>
              </w:rPr>
              <w:t>Не се прие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на структурата на автомобилния парк в България, потенциалното ограничение на вноса на автомобили до  Евро 4 </w:t>
            </w:r>
            <w:r>
              <w:rPr>
                <w:rFonts w:cs="Times New Roman" w:ascii="Times New Roman" w:hAnsi="Times New Roman"/>
                <w:sz w:val="24"/>
                <w:szCs w:val="24"/>
              </w:rPr>
              <w:t>(</w:t>
            </w:r>
            <w:r>
              <w:rPr>
                <w:rFonts w:cs="Times New Roman" w:ascii="Times New Roman" w:hAnsi="Times New Roman"/>
                <w:sz w:val="24"/>
                <w:szCs w:val="24"/>
                <w:lang w:val="bg-BG"/>
              </w:rPr>
              <w:t>и то само след предварително одобрение от Европейската комисия</w:t>
            </w:r>
            <w:r>
              <w:rPr>
                <w:rFonts w:cs="Times New Roman" w:ascii="Times New Roman" w:hAnsi="Times New Roman"/>
                <w:sz w:val="24"/>
                <w:szCs w:val="24"/>
              </w:rPr>
              <w:t xml:space="preserve">) </w:t>
            </w:r>
            <w:r>
              <w:rPr>
                <w:rFonts w:cs="Times New Roman" w:ascii="Times New Roman" w:hAnsi="Times New Roman"/>
                <w:sz w:val="24"/>
                <w:szCs w:val="24"/>
                <w:lang w:val="bg-BG"/>
              </w:rPr>
              <w:t>ще има ефект върху огромна част от населението. В същото време, прогнозните емисии до 2030 показват, че ограничения на вноса на автомобили до Евро 4, като потенциална мярка, би бил достатъчен за постигане на таваните на емисии за азотни окси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kranki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Мерките са популистики и ...</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Забрана за внос е крута и неприемлива мярка. Едно целогодишно миене на улиците би имало много по-силен положителен ефект върху качеството на въздуха, отколкото демонизирането на двигател с по-високо КПД в сравнение с бензиновият.</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този си вид документът не бива да се приема. Забраната за внос е по-скоро насилствено създаване на паза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за нови автомобили - тоест чист лобизъм.</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eastAsia="Calibri" w:cs="Times New Roman" w:ascii="Times New Roman" w:hAnsi="Times New Roman"/>
                <w:sz w:val="24"/>
                <w:szCs w:val="24"/>
                <w:lang w:eastAsia="en-US"/>
              </w:rPr>
              <w:t>Не се прием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rPr>
            </w:pPr>
            <w:r>
              <w:rPr>
                <w:rFonts w:cs="Times New Roman" w:ascii="Times New Roman" w:hAnsi="Times New Roman"/>
                <w:sz w:val="24"/>
                <w:szCs w:val="24"/>
                <w:lang w:val="bg-BG"/>
              </w:rPr>
              <w:t xml:space="preserve">Ограничаването на броя на автомобили под определен Евро стандарт е необходима мярка, поради структурата на автомобилния парк в България, а именно: голям брой автомобили над 15-годишна възраст и голям брой автомобили втора употреба, закупени след внос.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то на вноса на автомобили, които не отговарят на дадени стандарти е мярка, за която е записано, че би се изпълнила само след съответното одобрение с оглед нейната ефективност върху намаляването на емисиите на азотни оксиди и  потенциалните ефекти върху свободния пазар в Е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Екологично сдружение „За Земята“ и „Грийнпийс“- Българ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1.</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Проектът за НПКЗВ коментира липса на данни и актуални методологии, но направените препоръки са недостатъчни</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ПКЗВ е поредният стратегически документ, който в прав текст казва, че няма достатъчно данни и е нужно актуализиране на методологии - в случая за целите на прогнозиране на настоящи и бъдещи емисии и проследяване на историческите такива. Макар и самите инвентаризации да са на сравнително добро ниво, продължава да съществуват институционални бариери за обмен на информация, затруднявайки прецизното отразяване на емисии, което влияе върху прогнозите.</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w:t>
            </w:r>
            <w:r>
              <w:rPr>
                <w:rFonts w:eastAsia="Calibri" w:cs="Times New Roman" w:ascii="Times New Roman" w:hAnsi="Times New Roman"/>
                <w:sz w:val="24"/>
                <w:szCs w:val="24"/>
                <w:lang w:val="bg-BG" w:eastAsia="en-US"/>
              </w:rPr>
              <w:t>Екип от експерти на Световната банка помогна да се идентифицират ключовите области, които изискват внимание и ще спомогне за уточняване на допълнителните данни, които трябва да бъдат събирани за в бъдеще. Бяха идентифицирани конкретни институционални предизвикателства, които възпрепятстват въвеждането на подобрения в миналото. Отбелязваме и че към момента не е решено как тези предизвикателства могат да бъдат преодолени.“</w:t>
            </w:r>
          </w:p>
          <w:p>
            <w:pPr>
              <w:pStyle w:val="Normal"/>
              <w:autoSpaceDE w:val="true"/>
              <w:jc w:val="both"/>
              <w:rPr/>
            </w:pPr>
            <w:r>
              <w:rPr>
                <w:rFonts w:eastAsia="Calibri" w:cs="Times New Roman" w:ascii="Times New Roman" w:hAnsi="Times New Roman"/>
                <w:sz w:val="24"/>
                <w:szCs w:val="24"/>
                <w:lang w:val="bg-BG" w:eastAsia="en-US"/>
              </w:rPr>
              <w:t>Тези изводи разписани в НПКЗВ обаче не са ясно подкрепени с политики и мерки („ПиМ“) в тази посока. Подобни изводи бяха направени в НПКАВ, но е видно, че в този по-нов документ институционалните предизвикателства не са разрешени, което според нас се дължи на нежеланието за адекватно сътрудничество между различни министерства, агенции, общини и т.н.</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Да се формулират ясни ПиМ как да бъдат преодолени тези предизвикателства, за да може с приемането на програмата те да залегнат за изпълн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cs="Times New Roman" w:ascii="Times New Roman" w:hAnsi="Times New Roman"/>
                <w:sz w:val="24"/>
                <w:szCs w:val="24"/>
              </w:rPr>
              <w:t>Приема</w:t>
            </w:r>
            <w:r>
              <w:rPr>
                <w:rFonts w:cs="Times New Roman" w:ascii="Times New Roman" w:hAnsi="Times New Roman"/>
                <w:b/>
                <w:color w:val="FF0000"/>
                <w:sz w:val="24"/>
                <w:szCs w:val="24"/>
              </w:rPr>
              <w:t xml:space="preserve"> </w:t>
            </w:r>
            <w:r>
              <w:rPr>
                <w:rFonts w:cs="Times New Roman" w:ascii="Times New Roman" w:hAnsi="Times New Roman"/>
                <w:sz w:val="24"/>
                <w:szCs w:val="24"/>
              </w:rPr>
              <w:t>се по принцип</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политики и мерки </w:t>
            </w:r>
            <w:r>
              <w:rPr>
                <w:rFonts w:cs="Times New Roman" w:ascii="Times New Roman" w:hAnsi="Times New Roman"/>
                <w:sz w:val="24"/>
                <w:szCs w:val="24"/>
              </w:rPr>
              <w:t>(</w:t>
            </w:r>
            <w:r>
              <w:rPr>
                <w:rFonts w:cs="Times New Roman" w:ascii="Times New Roman" w:hAnsi="Times New Roman"/>
                <w:sz w:val="24"/>
                <w:szCs w:val="24"/>
                <w:lang w:val="bg-BG"/>
              </w:rPr>
              <w:t>ПиМ</w:t>
            </w:r>
            <w:r>
              <w:rPr>
                <w:rFonts w:cs="Times New Roman" w:ascii="Times New Roman" w:hAnsi="Times New Roman"/>
                <w:sz w:val="24"/>
                <w:szCs w:val="24"/>
              </w:rPr>
              <w:t>)</w:t>
            </w:r>
            <w:r>
              <w:rPr>
                <w:rFonts w:cs="Times New Roman" w:ascii="Times New Roman" w:hAnsi="Times New Roman"/>
                <w:sz w:val="24"/>
                <w:szCs w:val="24"/>
                <w:lang w:val="bg-BG"/>
              </w:rPr>
              <w:t xml:space="preserve"> включват мерки, които директно намаляват количеството на емисиите на вредните вещества в атмосферния въздух </w:t>
            </w:r>
            <w:r>
              <w:rPr>
                <w:rFonts w:cs="Times New Roman" w:ascii="Times New Roman" w:hAnsi="Times New Roman"/>
                <w:sz w:val="24"/>
                <w:szCs w:val="24"/>
              </w:rPr>
              <w:t>(</w:t>
            </w:r>
            <w:r>
              <w:rPr>
                <w:rFonts w:cs="Times New Roman" w:ascii="Times New Roman" w:hAnsi="Times New Roman"/>
                <w:sz w:val="24"/>
                <w:szCs w:val="24"/>
                <w:lang w:val="bg-BG"/>
              </w:rPr>
              <w:t>от компетенциите на различни ведомства</w:t>
            </w:r>
            <w:r>
              <w:rPr>
                <w:rFonts w:cs="Times New Roman" w:ascii="Times New Roman" w:hAnsi="Times New Roman"/>
                <w:sz w:val="24"/>
                <w:szCs w:val="24"/>
              </w:rPr>
              <w:t>)</w:t>
            </w:r>
            <w:r>
              <w:rPr>
                <w:rFonts w:cs="Times New Roman" w:ascii="Times New Roman" w:hAnsi="Times New Roman"/>
                <w:sz w:val="24"/>
                <w:szCs w:val="24"/>
                <w:lang w:val="bg-BG"/>
              </w:rPr>
              <w:t>. НПКЗВ подчертава проблема с липсата на данни, но не препоръчва ПиМ в тази област, тъй като подобрените данни не осигуряват пряко намаляване на емисиите.</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за приемане на разработената от МБВР програма е създадена междуведомствена работна група, включваща: Министерство на околната среда и водите, Министерство на икономиката, Министерство на енергетиката, Министерство на транспорта информационните технологии и съобщенията, Министерство на земеделието, храните и горите, Министерство на здравеопазването, Министерство на труда и социалната политика, Министерство на вътрешните работи, Министерство на финансите, Изпълнителна агенция по околна среда, Изпълнителна агенция „Автомобилна администрация“, Национална сдружението на общините в Република България, Българска агенция по безопасност на храните, Конфедерация на работодателите и индустриалците в България, Асоциация на индустриалния капитал в България и Българска стопанска кама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2.</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 xml:space="preserve">В НПКЗВ не е направено количествено описание на прогнозното подобряване на качеството на атмосферния въздух. </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Екипът разработил програмата в прав текст заявява, че „[в] България няма достатъчно информация и капацитет за моделиране на информацията за качеството на атмосферния въздух, за да се правят такива прогнози“. Този извод направен 2 години след осъдителното решение срещу България показва, че нищо не е направо тази ситуация да се подобри. И към момента повечето актуализирани програми за качеството на въздуха не правят такова описание основно поради две причини: а) липса на качествени инвентаризации и б) липса на изискване от страна на възложителите (местната власт) за изготвяне на сценарии от мерки с ясни количествени параметри за намаляване на емисиите. Резултатът е, че НПКЗВ не може да покаже дали през 2030 предвидените в нея мерки ще доведат до спазване на нивата на Световна здравна организация за ФПЧ или пък нормите за серен диоксид в Гълъбово, например.</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С оглед на това е наложително в НПКЗВ да има ясно формулирани ПиМ за събиране на адекватна информация за всички сектори, публикуване в отворен машинно четим формат и разбира се създаване на капацитет за моделирането й. Ако това се направи сега, има реален шанс през 2021 и 2023 НПКЗВ да бъде подобрена, стъпвайки на реални данни и моделир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w:t>
            </w:r>
            <w:r>
              <w:rPr>
                <w:rFonts w:cs="Times New Roman" w:ascii="Times New Roman" w:hAnsi="Times New Roman"/>
                <w:b/>
                <w:color w:val="FF0000"/>
                <w:sz w:val="24"/>
                <w:szCs w:val="24"/>
              </w:rPr>
              <w:t xml:space="preserve"> </w:t>
            </w:r>
            <w:r>
              <w:rPr>
                <w:rFonts w:cs="Times New Roman" w:ascii="Times New Roman" w:hAnsi="Times New Roman"/>
                <w:sz w:val="24"/>
                <w:szCs w:val="24"/>
              </w:rPr>
              <w:t>се по принцип</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еното описание за прогнозното подобряване на въздуха не е задължителна част от НПКЗВ според насоките на ЕК. При идентифицираната липса на данни, едно такова количествено описание става трудно изпълнимо и с висок процент несигурн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3.</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Не са спазени изискванията за провеждане на консултации със заинтересованите страни и обществеността.</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ъгласно чл. 6, ал. 5 от Директивата във връзка с т. 4 от Ръководство за разработване на национални програми за контрол на замърсяването на въздуха съгласно Директива (ЕС) 2016/2284 (“Ръководството”) участието на обществеността трябва да бъде осигурено чрез два различни процеса:</w:t>
            </w:r>
          </w:p>
          <w:p>
            <w:pPr>
              <w:pStyle w:val="Normal"/>
              <w:autoSpaceDE w:val="true"/>
              <w:jc w:val="both"/>
              <w:rPr/>
            </w:pPr>
            <w:r>
              <w:rPr>
                <w:rFonts w:eastAsia="Calibri" w:cs="Times New Roman" w:ascii="Times New Roman" w:hAnsi="Times New Roman"/>
                <w:sz w:val="24"/>
                <w:szCs w:val="24"/>
                <w:lang w:val="bg-B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консултации със заинтересованите страни (насочени към компетентните органи и засегнати заинтересовани страни, като например НПО) и</w:t>
            </w:r>
          </w:p>
          <w:p>
            <w:pPr>
              <w:pStyle w:val="Normal"/>
              <w:autoSpaceDE w:val="true"/>
              <w:jc w:val="both"/>
              <w:rPr/>
            </w:pPr>
            <w:r>
              <w:rPr>
                <w:rFonts w:eastAsia="Calibri" w:cs="Times New Roman" w:ascii="Times New Roman" w:hAnsi="Times New Roman"/>
                <w:sz w:val="24"/>
                <w:szCs w:val="24"/>
                <w:lang w:val="bg-B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обществените консултации с широката общественост. Насоки относно начина на провеждане на ефективна обществена консултация са достъпни като приложение към настоящото писмо.</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bg-B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т.4 Ръководството изрично посочва, че при „идентифицирането и оценката на потенциалните мерки органите, отговорни за подготовката на НПКЗВ, следва да се консултират с други съответни държавни ведомства и агенции (например отговорните за регулирането на специфични източници на емисии), както и с други заинтересовани страни, които биха могли да разполагат с информация за текущи и потенциални допълнителни мерки, които биха могли да бъдат въведени.“ Като примери за заинтересовани страни са посочени НПО и индустрията.</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оведените до момента консултации не отговарят на тези искания по следните причини:</w:t>
            </w:r>
          </w:p>
          <w:p>
            <w:pPr>
              <w:pStyle w:val="Normal"/>
              <w:autoSpaceDE w:val="true"/>
              <w:jc w:val="both"/>
              <w:rPr/>
            </w:pPr>
            <w:r>
              <w:rPr>
                <w:rFonts w:eastAsia="Calibri" w:cs="Times New Roman" w:ascii="Times New Roman" w:hAnsi="Times New Roman"/>
                <w:sz w:val="24"/>
                <w:szCs w:val="24"/>
                <w:lang w:val="bg-BG" w:eastAsia="en-US"/>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Доколкото ни е известно, в началото на 2019 г. са проведени дискусии по проект на НПКЗВ с държавни и общински органи. В тези дискусии не са включени заинтересовани страни като НПО и индустрията.</w:t>
            </w:r>
          </w:p>
          <w:p>
            <w:pPr>
              <w:pStyle w:val="Normal"/>
              <w:autoSpaceDE w:val="true"/>
              <w:jc w:val="both"/>
              <w:rPr/>
            </w:pPr>
            <w:r>
              <w:rPr>
                <w:rFonts w:eastAsia="Calibri" w:cs="Times New Roman" w:ascii="Times New Roman" w:hAnsi="Times New Roman"/>
                <w:sz w:val="24"/>
                <w:szCs w:val="24"/>
                <w:lang w:val="bg-BG" w:eastAsia="en-US"/>
              </w:rPr>
              <w:t>3.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а 4 април 2019 г. МОСВ и Световната банка представиха проект на НПКЗВ. На това събитие бяха поканени избирателно отделни представители на НПО общественостт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Това събитие не отговаря на изискването за консултация със заинтересованите страни по следните причини:</w:t>
            </w:r>
          </w:p>
          <w:p>
            <w:pPr>
              <w:pStyle w:val="Normal"/>
              <w:autoSpaceDE w:val="true"/>
              <w:jc w:val="both"/>
              <w:rPr/>
            </w:pPr>
            <w:r>
              <w:rPr>
                <w:rFonts w:eastAsia="Calibri" w:cs="Times New Roman" w:ascii="Times New Roman" w:hAnsi="Times New Roman"/>
                <w:b/>
                <w:sz w:val="24"/>
                <w:szCs w:val="24"/>
                <w:lang w:val="bg-BG" w:eastAsia="en-US"/>
              </w:rPr>
              <w:t xml:space="preserve">- </w:t>
            </w:r>
            <w:r>
              <w:rPr>
                <w:rFonts w:eastAsia="Calibri" w:cs="Times New Roman" w:ascii="Times New Roman" w:hAnsi="Times New Roman"/>
                <w:sz w:val="24"/>
                <w:szCs w:val="24"/>
                <w:lang w:val="bg-BG" w:eastAsia="en-US"/>
              </w:rPr>
              <w:t>Събитието имаше за цел да представи проекта на НПКЗВ. На поканените не беше представен предварително проект или информация, за да се запознаят с документа, предмет на събитието, и да могат да вземат позиции и да правят коментари. Поради това, събитието представляваше едностранна презентация, а не реално обсъждане на проекта на НПКЗВ, както се изисква.</w:t>
            </w:r>
          </w:p>
          <w:p>
            <w:pPr>
              <w:pStyle w:val="Normal"/>
              <w:autoSpaceDE w:val="true"/>
              <w:jc w:val="both"/>
              <w:rPr/>
            </w:pPr>
            <w:r>
              <w:rPr>
                <w:rFonts w:eastAsia="Calibri" w:cs="Times New Roman" w:ascii="Times New Roman" w:hAnsi="Times New Roman"/>
                <w:sz w:val="24"/>
                <w:szCs w:val="24"/>
                <w:lang w:val="bg-B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За събитието бяха уведомени избирателно отделни представители на НПО, като някои покани бяха изпратени на грешни имейл адреси. Не бяха поканени представители на индустрията и засегната общественост.</w:t>
            </w:r>
          </w:p>
          <w:p>
            <w:pPr>
              <w:pStyle w:val="Normal"/>
              <w:autoSpaceDE w:val="true"/>
              <w:jc w:val="both"/>
              <w:rPr/>
            </w:pPr>
            <w:r>
              <w:rPr>
                <w:rFonts w:eastAsia="Calibri" w:cs="Times New Roman" w:ascii="Times New Roman" w:hAnsi="Times New Roman"/>
                <w:sz w:val="24"/>
                <w:szCs w:val="24"/>
                <w:lang w:val="bg-B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Поканата беше изпратена едва 10 дни преди събитието, което не позволява достатъчно време, за да се осигури присъствие</w:t>
            </w:r>
          </w:p>
          <w:p>
            <w:pPr>
              <w:pStyle w:val="Normal"/>
              <w:autoSpaceDE w:val="true"/>
              <w:jc w:val="both"/>
              <w:rPr/>
            </w:pPr>
            <w:r>
              <w:rPr>
                <w:rFonts w:eastAsia="Calibri" w:cs="Times New Roman" w:ascii="Times New Roman" w:hAnsi="Times New Roman"/>
                <w:sz w:val="24"/>
                <w:szCs w:val="24"/>
                <w:lang w:val="bg-BG" w:eastAsia="en-US"/>
              </w:rPr>
              <w:t>3.3.</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Провежданата в момента консултация не отговаря 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изискването на Рецитал 26 от Директивата консултациите да се провеждат на “всички равнища и по време, когато все още са възможни всички варианти по отношение на политиките и мерките". Проектът на НПКЗВ е представен в много напреднал етап на процеса - след като вече са отразени коментарите на държавни и общински органи и след срока за представяне на проект на ЕК. Практиката показва, че обществени обсъждания по този „модел“ имат за цел формално да удовлетворят нормативното изискване. Това е видно и от факта, че не са взети мерки за ангажиране на заинтересованата общественост, а именно:</w:t>
            </w:r>
          </w:p>
          <w:p>
            <w:pPr>
              <w:pStyle w:val="Normal"/>
              <w:autoSpaceDE w:val="true"/>
              <w:jc w:val="both"/>
              <w:rPr/>
            </w:pPr>
            <w:r>
              <w:rPr>
                <w:rFonts w:eastAsia="Calibri" w:cs="Times New Roman" w:ascii="Times New Roman" w:hAnsi="Times New Roman"/>
                <w:sz w:val="24"/>
                <w:szCs w:val="24"/>
                <w:lang w:val="bg-B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Липсва нетехническо резюме на проекта на НПКЗВ;</w:t>
            </w:r>
          </w:p>
          <w:p>
            <w:pPr>
              <w:pStyle w:val="Normal"/>
              <w:autoSpaceDE w:val="true"/>
              <w:jc w:val="both"/>
              <w:rPr/>
            </w:pPr>
            <w:r>
              <w:rPr>
                <w:rFonts w:eastAsia="Calibri" w:cs="Times New Roman" w:ascii="Times New Roman" w:hAnsi="Times New Roman"/>
                <w:sz w:val="24"/>
                <w:szCs w:val="24"/>
                <w:lang w:val="bg-B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е са използвани възможности за запознаване и ангажиране участието на най-широка публика, като се има предвид естеството на проблемите, свързани със замърсяването на въздуха</w:t>
            </w:r>
          </w:p>
          <w:p>
            <w:pPr>
              <w:pStyle w:val="Normal"/>
              <w:autoSpaceDE w:val="true"/>
              <w:jc w:val="both"/>
              <w:rPr/>
            </w:pPr>
            <w:r>
              <w:rPr>
                <w:rFonts w:eastAsia="Calibri" w:cs="Times New Roman" w:ascii="Times New Roman" w:hAnsi="Times New Roman"/>
                <w:sz w:val="24"/>
                <w:szCs w:val="24"/>
                <w:lang w:val="bg-B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е е гарантирано участието на гражданите и групите, които са най-засегнати от замърсяването на въздуха, напр. организации на пациенти и хора, живеещи в райони, където са нарушени нормите на качеството на атмосферния въздух.</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При ревизиите на НПКЗВ през 2021 и 2023 МОСВ следва да проведе консултации, спазвайки изискванията на Директива 2016/2284, Ръководството и добрите практики за по-добро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междуведомствената работна група създадена за разработване на НПКЗВ бяха включени освен експерти от съответните ведомства и представители на Национално сдружение на общините в Република България, така и представители на  браншовите организации - Асоциация на Индустриалния капитал в България, Българска стопанска камара, Конфедерация на работодателите и индустриалците в България.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роведената работна среща за представяне на проекта на  </w:t>
            </w:r>
            <w:r>
              <w:rPr>
                <w:rFonts w:cs="Times New Roman" w:ascii="Times New Roman" w:hAnsi="Times New Roman"/>
                <w:bCs/>
                <w:sz w:val="24"/>
                <w:szCs w:val="24"/>
                <w:lang w:val="bg-BG"/>
              </w:rPr>
              <w:t>НПКЗВ</w:t>
            </w:r>
            <w:r>
              <w:rPr>
                <w:rFonts w:cs="Times New Roman" w:ascii="Times New Roman" w:hAnsi="Times New Roman"/>
                <w:sz w:val="24"/>
                <w:szCs w:val="24"/>
                <w:lang w:val="bg-BG"/>
              </w:rPr>
              <w:t>, организирана от екипа на Световната банка, бяха поканени за участие  неправителствените организации. На тази среща присъства само един представител.</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законодателството, се  провеждат обществени консултации, чрез публикуване на Портала за обществени консултации (с продължителност 30 дни, както на страницата на  съответното министерство.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Проектът на НПКЗВ не взема предвид някои стратегически документи</w:t>
            </w:r>
          </w:p>
          <w:p>
            <w:pPr>
              <w:pStyle w:val="Normal"/>
              <w:autoSpaceDE w:val="true"/>
              <w:jc w:val="both"/>
              <w:rPr/>
            </w:pPr>
            <w:r>
              <w:rPr>
                <w:rFonts w:eastAsia="Calibri" w:cs="Times New Roman" w:ascii="Times New Roman" w:hAnsi="Times New Roman"/>
                <w:sz w:val="24"/>
                <w:szCs w:val="24"/>
                <w:lang w:val="bg-BG" w:eastAsia="en-US"/>
              </w:rPr>
              <w:t>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ПКЗВ не взима предвид проекта на интегрирания национален план в областта на енергетиката и климат (ИНПЕК).</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програмата не са отчетени основните тенденции произлизащи от плана и какво ще означава това за емисиите на азот, ФПЧ2,5, серни диоксиди, озон. Например увеличаване на дела на биомасата в битовото отопление и ефектът върху ФПЧ2,5. По същия начин не се коментират плановете за продължаваща експлоатация на въглищни мини и централи, изграждането на нова инфраструктура за добив, пренос и употреба на изкопаеми горива - нефт и газ. НПКЗВ може да отправи препоръки за включване на мерки в плана, които да са в унисон с условието ефектът от мерките да е неутрален или водещ до подобрение.</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b.</w:t>
              <w:tab/>
              <w:t>НПКЗВ следва да включва ПиМ за енергетиката.</w:t>
            </w:r>
          </w:p>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bg-BG" w:eastAsia="en-US"/>
              </w:rPr>
              <w:t>В НПКЗВ не е направен анализ на настоящата ситуация по отношение на енергетиката и какво отражение би имал сегашния курс върху постигането на таваните на емисиите. Още повече на страница 56 се твърди че “...горивните инсталации прилагат най-добрите налични техники (НДНТ)...“. Това е невярно, тъй като редица големи горивни инсталации не прилагат НДНТ и няколко от тях вече подадоха искане за освобождаване от изискванията за прилагане на приетите през 2017 заключения за НДНТ на ГГ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за емисии от серен диоксид и живак. ТЕЦ „Марица Изток 2“ вече получи безсрочна дерогация, която й позволява да работи при повече от 4 пъти по-високи емисионни норми за серен диоксид от заложените в заключения за НДНТ (130 mg / Nm3)</w:t>
            </w:r>
            <w:r>
              <w:rPr>
                <w:rFonts w:eastAsia="Calibri" w:cs="Times New Roman" w:ascii="Times New Roman" w:hAnsi="Times New Roman"/>
                <w:sz w:val="24"/>
                <w:szCs w:val="24"/>
                <w:vertAlign w:val="superscript"/>
                <w:lang w:val="bg-BG" w:eastAsia="en-US"/>
              </w:rPr>
              <w:t>1</w:t>
            </w:r>
            <w:r>
              <w:rPr>
                <w:rFonts w:eastAsia="Calibri" w:cs="Times New Roman" w:ascii="Times New Roman" w:hAnsi="Times New Roman"/>
                <w:sz w:val="24"/>
                <w:szCs w:val="24"/>
                <w:lang w:eastAsia="en-US"/>
              </w:rPr>
              <w:t>.</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района на гр. Гълъбово е налице историческо и продължаващо замърсяване със серен диоксид, основната причина за което са ТЕЦ-вете в района. Гълъбово е единственото място в Европа с наднормено замърсяване със серен диоксид. Напомняме, че срещу България има открита процедура от 2014 за непокриване на нормите за серен диоксид поради превишенията им в гр. Гълъбово.</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ъпреки че в приложение III от проекта ясно е записано, че:</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w:t>
            </w:r>
            <w:r>
              <w:rPr>
                <w:rFonts w:eastAsia="Calibri" w:cs="Times New Roman" w:ascii="Times New Roman" w:hAnsi="Times New Roman"/>
                <w:sz w:val="24"/>
                <w:szCs w:val="24"/>
                <w:lang w:val="bg-BG" w:eastAsia="en-US"/>
              </w:rPr>
              <w:t>Обаче в България, по данни от 2016 г. нормите за серен диоксид продължават да бъдат надвишавани. Основният източник на емисии на серен диоксид в България са електроцентралите с лигнитни въглища в комплекса Марица-Изток. Станцията за качество на въздуха в Гълъбово, която се намира в района на комплекса Марица-Изток постоянно регистрира превишаване на пределно допустимите стойности на серен диоксид през периода 2005-2016 г.“</w:t>
            </w:r>
          </w:p>
          <w:p>
            <w:pPr>
              <w:pStyle w:val="Normal"/>
              <w:autoSpaceDE w:val="true"/>
              <w:jc w:val="both"/>
              <w:rPr/>
            </w:pPr>
            <w:r>
              <w:rPr>
                <w:rFonts w:eastAsia="Calibri" w:cs="Times New Roman" w:ascii="Times New Roman" w:hAnsi="Times New Roman"/>
                <w:sz w:val="24"/>
                <w:szCs w:val="24"/>
                <w:lang w:val="bg-BG" w:eastAsia="en-US"/>
              </w:rPr>
              <w:t>в основния текст на НПКЗВ е записано, че „Считаме, че разработването на по- строги законови мерки и политики за тези сектори би било неуместно на този етап.“ Докато за промишлеността това може и да е така, за сектор енергетика това не е така и в частност за редица конкретни централи, някои от които трябваше да са затворени още през 2011г. НПКЗВ като документ с който други основни документи следва да се съгласуват е добре да зададе ясни ПиМ в каква посока трябва да се движи енергийната стратегия и ИНПЕК, а не да дава индулгенция на въглищния сектор и изкопаемите горива. НПКЗВ следва да покаже как секторните емисии на серен диоксид от енергетиката, ще намалеят при спазване на изискванията на Заключенията за НДНТ за ГГИ</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val="bg-BG" w:eastAsia="en-US"/>
              </w:rPr>
              <w:t>, а не според заложените 96-97% десулфуризация, които се постигат в момента.</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Въпреки липсата на нова енергийна стратегия и отчитайки проекта на интегрирания план енергия и климат сектор енергетика да се включи в анализа като се изготвят и ПиМ допринасящи за постигането на изискванията в Заключенията за НДНТ за ГГИ.</w:t>
            </w:r>
          </w:p>
          <w:p>
            <w:pPr>
              <w:pStyle w:val="Normal"/>
              <w:autoSpaceDE w:val="true"/>
              <w:jc w:val="both"/>
              <w:rPr/>
            </w:pPr>
            <w:r>
              <w:rPr>
                <w:rFonts w:eastAsia="Calibri" w:cs="Times New Roman" w:ascii="Times New Roman" w:hAnsi="Times New Roman"/>
                <w:b/>
                <w:sz w:val="24"/>
                <w:szCs w:val="24"/>
                <w:lang w:val="bg-BG" w:eastAsia="en-US"/>
              </w:rPr>
              <w:tab/>
            </w:r>
            <w:r>
              <w:rPr>
                <w:rFonts w:eastAsia="Calibri" w:cs="Times New Roman" w:ascii="Times New Roman" w:hAnsi="Times New Roman"/>
                <w:sz w:val="24"/>
                <w:szCs w:val="24"/>
                <w:vertAlign w:val="superscript"/>
                <w:lang w:val="bg-BG" w:eastAsia="en-US"/>
              </w:rPr>
              <w:t>1</w:t>
            </w:r>
            <w:r>
              <w:rPr>
                <w:rFonts w:eastAsia="Calibri" w:cs="Times New Roman" w:ascii="Times New Roman" w:hAnsi="Times New Roman"/>
                <w:sz w:val="24"/>
                <w:szCs w:val="24"/>
                <w:lang w:val="bg-BG" w:eastAsia="en-US"/>
              </w:rPr>
              <w:t>Определена е само степен на десулфуризация, която съгласно проектната документация отговаря на норма от 570 mg/Nm3</w:t>
            </w:r>
          </w:p>
          <w:p>
            <w:pPr>
              <w:pStyle w:val="Normal"/>
              <w:autoSpaceDE w:val="tru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bg-BG" w:eastAsia="en-US"/>
              </w:rPr>
              <w:t xml:space="preserve"> </w:t>
            </w:r>
            <w:r>
              <w:rPr>
                <w:rFonts w:eastAsia="Calibri" w:cs="Times New Roman" w:ascii="Times New Roman" w:hAnsi="Times New Roman"/>
                <w:sz w:val="24"/>
                <w:szCs w:val="24"/>
                <w:lang w:val="bg-BG" w:eastAsia="en-US"/>
              </w:rPr>
              <w:tab/>
            </w:r>
            <w:r>
              <w:rPr>
                <w:rFonts w:eastAsia="Calibri" w:cs="Times New Roman" w:ascii="Times New Roman" w:hAnsi="Times New Roman"/>
                <w:sz w:val="24"/>
                <w:szCs w:val="24"/>
                <w:vertAlign w:val="superscript"/>
                <w:lang w:val="bg-BG" w:eastAsia="en-US"/>
              </w:rPr>
              <w:t>2</w:t>
            </w:r>
            <w:r>
              <w:rPr>
                <w:rFonts w:eastAsia="Calibri" w:cs="Times New Roman" w:ascii="Times New Roman" w:hAnsi="Times New Roman"/>
                <w:sz w:val="24"/>
                <w:szCs w:val="24"/>
                <w:lang w:val="bg-BG" w:eastAsia="en-US"/>
              </w:rPr>
              <w:t>Решение за изпълнение (ЕС) 2017/1442 на Комисията от 31 юли 2017 година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нотифицрано под номер С(2017) 5225) (Текст от значение за ЕИП.) C/2017/5225, OB L 212, 17.8.2017г</w:t>
            </w:r>
            <w:r>
              <w:rPr>
                <w:rFonts w:eastAsia="Calibri" w:cs="Times New Roman" w:ascii="Times New Roman" w:hAnsi="Times New Roman"/>
                <w:sz w:val="24"/>
                <w:szCs w:val="24"/>
                <w:lang w:eastAsia="en-US"/>
              </w:rPr>
              <w:t>.</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b/>
                <w:b/>
                <w:color w:val="FF0000"/>
                <w:sz w:val="24"/>
                <w:szCs w:val="24"/>
                <w:lang w:val="bg-BG" w:eastAsia="en-US"/>
              </w:rPr>
            </w:pPr>
            <w:r>
              <w:rPr>
                <w:rFonts w:eastAsia="Calibri" w:cs="Times New Roman" w:ascii="Times New Roman" w:hAnsi="Times New Roman"/>
                <w:b/>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Изготвянето на НПКЗВ не може да се основава на проекти на стратегически документи. Към датата на изготвяне на НПКЗВ няма приети окончателни варианти на ИНПЕК и  Стратегия за устойчиво енергийно развитие. В хода на изготвяне на НПКЗВ е постигнато взаимодействие с компетентните институции, отговорни за разработването на посочените стратегически документи. При последваща ревизия на НПКЗВ новите стратегически документи ще бъдат взети предвид.</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постигането на таваните на емисиите е взето предвид европейското законодателство, включително НДНТ, дерогации и т.н. за големи горивни инсталации (ГГ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5.</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Липса на ключови мерки</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а. Липсват мерки за въвеждане на ВЕИ в отоплението и охлаждането</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Абсолютно са изпуснати мерки свързани с въвеждане на ВЕИ за отопление, охлаждане и производство на електро-енергия особено децентрализирано. В НПКАВ ясно бе показано, че оперативните разходи за термопомпи са най-ниските в сравнение с другите алтернативи за битово отопление, като инвестиционните разходи са съпоставими с тези за нови абонати на газ. Последните обаче са включени като мярка в НПКЗВ, въпреки, че цената на газа и към момента отблъсква потребителите. Отделно стои въпросът и за емисиите на въглероден диоксид от увеличената употреба на газ. Откровено странно е да се препоръчва газ (въглеродни емисии) и печки на твърди горива (ФПЧ2,5/10, сажди, въглеродни емисии), а напълно да е изключено отопление на база ВЕИ.</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едложение: С оглед изводите от НПКАВ, настъпващите сериозни климатични промени и данните за по-високи реални емисии от декларираните от производителите на печки с екоетикет е необходима НПКЗВ да включи и ПиМ въвеждащи и развиващи ВЕИ отопление (не дървесина) и електро-производство.</w:t>
            </w:r>
          </w:p>
          <w:p>
            <w:pPr>
              <w:pStyle w:val="Normal"/>
              <w:autoSpaceDE w:val="true"/>
              <w:jc w:val="both"/>
              <w:rPr/>
            </w:pPr>
            <w:r>
              <w:rPr>
                <w:rFonts w:eastAsia="Calibri" w:cs="Times New Roman" w:ascii="Times New Roman" w:hAnsi="Times New Roman"/>
                <w:sz w:val="24"/>
                <w:szCs w:val="24"/>
                <w:lang w:val="bg-BG"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По отношение на транспорта се коментират само мерки за ограничаване на вноса и ЗНЕ. Липсват ПиМ насочени към развитие на обществен, железопътен и интермодален транспорт. ПиМ в тази посока, могат да подпомогнат допълнително намаляването на азотните емисии и въглеродните емисии. Въпреки че последните не са предмет на Директивата за таваните, ключов принцип е политиките и мерките да се допълват и подсилват, а не да си пречат.</w:t>
            </w:r>
          </w:p>
          <w:p>
            <w:pPr>
              <w:pStyle w:val="Normal"/>
              <w:autoSpaceDE w:val="true"/>
              <w:jc w:val="both"/>
              <w:rPr/>
            </w:pPr>
            <w:r>
              <w:rPr>
                <w:rFonts w:eastAsia="Calibri" w:cs="Times New Roman" w:ascii="Times New Roman" w:hAnsi="Times New Roman"/>
                <w:sz w:val="24"/>
                <w:szCs w:val="24"/>
                <w:lang w:val="bg-BG" w:eastAsia="en-US"/>
              </w:rPr>
              <w:t>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е са представени алтернативни мерки ако някои от основните не бъдат реализирани или не постигнат желания ефект.</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а няколко места се споменава, че забавянето на определени мерки може да доведе нужда от разработване на допълнителни/алтернативни политики и мерки, най-вече по отношение на емисиите от битово отопление. От 2007 г. насам не покриваме нормите за ФПЧ в 6-те РОУКАВ, т.е. продължаваме да сме в нарушение дори и след решението на съда от 2017г. С оглед прилагането решението и на чл. 23 параграф 1 от Директивата 2008/50 е добре да имаме допълнителен набор от мерки, които да бъдат предприети ако основните не постигнат желания ефект в срок.</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Още на този етап да бъдат идентифицирани алтернативни ПиМ и записани в НПКЗ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eastAsia="Calibri" w:cs="Times New Roman" w:ascii="Times New Roman" w:hAnsi="Times New Roman"/>
                <w:sz w:val="24"/>
                <w:szCs w:val="24"/>
                <w:lang w:eastAsia="en-US"/>
              </w:rPr>
              <w:t>Приема се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rPr>
              <w:t>a.</w:t>
            </w:r>
            <w:r>
              <w:rPr>
                <w:rFonts w:cs="Times New Roman" w:ascii="Times New Roman" w:hAnsi="Times New Roman"/>
                <w:sz w:val="24"/>
                <w:szCs w:val="24"/>
                <w:lang w:val="bg-BG"/>
              </w:rPr>
              <w:t xml:space="preserve"> Въвеждане на ВЕИ в отоплението е определено най-предпочитаният вариант. Тази опция не е разгледана детайлно, поради сроковете, в които България трябва да спази таваните на емисии, а именно 2020 и 2030. Масовото въвеждане на ВЕИ в отоплението ще отнеме по-дълго време и с оглед на постигането на целите за 2020 и 2030, НПКЗВ се концентрира върху мерки, които могат да се изпълнят в този времеви диапазон.</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rPr>
              <w:t>b.</w:t>
            </w:r>
            <w:r>
              <w:rPr>
                <w:rFonts w:cs="Times New Roman" w:ascii="Times New Roman" w:hAnsi="Times New Roman"/>
                <w:sz w:val="24"/>
                <w:szCs w:val="24"/>
                <w:lang w:val="bg-BG"/>
              </w:rPr>
              <w:t xml:space="preserve"> Липсват анализи и не е известна степента, в която развитието на  </w:t>
            </w:r>
            <w:r>
              <w:rPr>
                <w:rFonts w:eastAsia="Calibri" w:cs="Times New Roman" w:ascii="Times New Roman" w:hAnsi="Times New Roman"/>
                <w:sz w:val="24"/>
                <w:szCs w:val="24"/>
                <w:lang w:val="bg-BG" w:eastAsia="en-US"/>
              </w:rPr>
              <w:t>обществен, железопътен и интермодален транспорт ще намалят емисиите. Също така, развитието на обществен и интермодален транспорт може да е различно в различните общини. При липса на конкретни мерки на общинско ниво е необосновано да се предписва мярка на национално ниво, която би била приложима в голям град като София, но не и в по-малък град като Гълъбово, например. Поради тези несигурности на ефекта от подобни мерки, те не могат да се околичествят за целите на НПКЗВ.</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Съгласно изискванията на Директива </w:t>
            </w:r>
            <w:r>
              <w:rPr>
                <w:rFonts w:cs="Times New Roman" w:ascii="Times New Roman" w:hAnsi="Times New Roman"/>
                <w:sz w:val="24"/>
                <w:szCs w:val="24"/>
              </w:rPr>
              <w:t>(E</w:t>
            </w:r>
            <w:r>
              <w:rPr>
                <w:rFonts w:cs="Times New Roman" w:ascii="Times New Roman" w:hAnsi="Times New Roman"/>
                <w:sz w:val="24"/>
                <w:szCs w:val="24"/>
                <w:lang w:val="bg-BG"/>
              </w:rPr>
              <w:t>С</w:t>
            </w:r>
            <w:r>
              <w:rPr>
                <w:rFonts w:cs="Times New Roman" w:ascii="Times New Roman" w:hAnsi="Times New Roman"/>
                <w:sz w:val="24"/>
                <w:szCs w:val="24"/>
              </w:rPr>
              <w:t>)</w:t>
            </w:r>
            <w:r>
              <w:rPr>
                <w:rFonts w:cs="Times New Roman" w:ascii="Times New Roman" w:hAnsi="Times New Roman"/>
                <w:sz w:val="24"/>
                <w:szCs w:val="24"/>
                <w:lang w:val="bg-BG"/>
              </w:rPr>
              <w:t xml:space="preserve"> 2016/2284, НПКЗВ трябва да се актуализира най-малко веднъж на четири години. При всяка актуализация, след направен анализ на постигнатия ефект от мерките за намаляването на съответните емисии, е възможно и залагането на нови по-ефективни мер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6.</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Възможно използване на неточни данни.</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таблица 6 описваща покритието със станции за измерване на замърсители за въздуха за РОУКАВ Столична агломерация е дадено, че нито една станция не измерва ФПЧ2,5. В София ФПЧ2,5 се мери в станция Хиподрума и станция Копитото. Възможно е и на други места да има допуснати неточности.</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Да се прегледат данните в различните таблици за допуснати неточности и да се коригира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color w:val="FF0000"/>
                <w:sz w:val="24"/>
                <w:szCs w:val="24"/>
              </w:rPr>
            </w:pPr>
            <w:r>
              <w:rPr>
                <w:rFonts w:eastAsia="Calibri" w:cs="Times New Roman" w:ascii="Times New Roman" w:hAnsi="Times New Roman"/>
                <w:sz w:val="24"/>
                <w:szCs w:val="24"/>
                <w:lang w:eastAsia="en-US"/>
              </w:rPr>
              <w:t>Приема с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b/>
                <w:sz w:val="24"/>
                <w:szCs w:val="24"/>
                <w:lang w:val="bg-BG" w:eastAsia="en-US"/>
              </w:rPr>
              <w:t>7.</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Не са спазени изискванията на Директива 2001/42/ЕО относно оценката на последиците на някои планове и програми върху околната среда</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Не е представена информация за анализ и оценка дали НПКЗВ подлежи на стратегическа екологична оценка съгласно Директива 2001/42/ЕО. С голяма вероятност екологична оценка следва да се извърши, тъй като има аргументи, че са налице условията за това, а именно:</w:t>
            </w:r>
          </w:p>
          <w:p>
            <w:pPr>
              <w:pStyle w:val="Normal"/>
              <w:autoSpaceDE w:val="true"/>
              <w:jc w:val="both"/>
              <w:rPr/>
            </w:pPr>
            <w:r>
              <w:rPr>
                <w:rFonts w:eastAsia="Calibri" w:cs="Times New Roman" w:ascii="Times New Roman" w:hAnsi="Times New Roman"/>
                <w:sz w:val="24"/>
                <w:szCs w:val="24"/>
                <w:lang w:val="bg-BG"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ПКЗВ да подлежи на изготвяне и/или приемане от орган на национално, регионално или местно ниво: Това изискване е изпълнено, тъй като НПКЗВ се изготвя по възлагане от МОСВ, т.е. от името на МОСВ.</w:t>
            </w:r>
          </w:p>
          <w:p>
            <w:pPr>
              <w:pStyle w:val="Normal"/>
              <w:autoSpaceDE w:val="true"/>
              <w:jc w:val="both"/>
              <w:rPr/>
            </w:pPr>
            <w:r>
              <w:rPr>
                <w:rFonts w:eastAsia="Calibri" w:cs="Times New Roman" w:ascii="Times New Roman" w:hAnsi="Times New Roman"/>
                <w:sz w:val="24"/>
                <w:szCs w:val="24"/>
                <w:lang w:val="bg-BG" w:eastAsia="en-US"/>
              </w:rPr>
              <w:t>i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Изготвянето на НПКЗВ да се изисква от законови, подзаконови или административни разпоредби: Това изискване е изпълнено, тъй като изготвянето на НПКЗВ е уредено в ЗЧАВ и подзаконови нормативни актове.</w:t>
            </w:r>
          </w:p>
          <w:p>
            <w:pPr>
              <w:pStyle w:val="Normal"/>
              <w:autoSpaceDE w:val="true"/>
              <w:jc w:val="both"/>
              <w:rPr/>
            </w:pPr>
            <w:r>
              <w:rPr>
                <w:rFonts w:eastAsia="Calibri" w:cs="Times New Roman" w:ascii="Times New Roman" w:hAnsi="Times New Roman"/>
                <w:sz w:val="24"/>
                <w:szCs w:val="24"/>
                <w:lang w:val="bg-BG" w:eastAsia="en-US"/>
              </w:rPr>
              <w:t>ii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ПКЗВ да се изготвя за който и да е от секторите, изброени в член 3, параграф 2, буква а) от Директива 2001/42/ЕО, а именно планове и програми, които се изготвят за селското и горското стопанство, риболова, енергетикат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промишлеността, транспорта, управлението на отпадъците, далекосъобщенията, туризма, градско и териториално планиране или земеползване и които определят рамката за даването на съгласие за бъдещо развитие на проектите, изброени в приложения I и II към Директива 85/337/ЕИО: Това изискване е изпълнено, тъй като НПКЗВ включва политики и мерки за голяма част о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тези сектори - селското и горското стопанство, енергетиката, промишлеността, транспорта, управлението на отпадъците,</w:t>
            </w:r>
          </w:p>
          <w:p>
            <w:pPr>
              <w:pStyle w:val="Normal"/>
              <w:autoSpaceDE w:val="true"/>
              <w:jc w:val="both"/>
              <w:rPr/>
            </w:pPr>
            <w:r>
              <w:rPr>
                <w:rFonts w:eastAsia="Calibri" w:cs="Times New Roman" w:ascii="Times New Roman" w:hAnsi="Times New Roman"/>
                <w:sz w:val="24"/>
                <w:szCs w:val="24"/>
                <w:lang w:val="bg-BG" w:eastAsia="en-US"/>
              </w:rPr>
              <w:t>iv)</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ПКЗВ да определя рамката за бъдещото съгласие за разработване на проектите, изброени в приложения I и II към Директива 2011/92/ЕС: Това изискване също е изпълнено, тъй като НПКЗВ определя рамката за разработване на проектите в секторите посочени по-горе.</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Предложение: Следва да се представи анализ/оценка дали НПКЗВ подлежи на екологична оценка и в случай че са налице изискванията за това, да се приложи съответната процедура.</w:t>
            </w:r>
          </w:p>
          <w:p>
            <w:pPr>
              <w:pStyle w:val="Normal"/>
              <w:autoSpaceDE w:val="true"/>
              <w:jc w:val="both"/>
              <w:rPr>
                <w:rFonts w:ascii="Times New Roman" w:hAnsi="Times New Roman" w:eastAsia="Calibri" w:cs="Times New Roman"/>
                <w:b/>
                <w:b/>
                <w:sz w:val="24"/>
                <w:szCs w:val="24"/>
                <w:lang w:val="bg-BG" w:eastAsia="en-US"/>
              </w:rPr>
            </w:pPr>
            <w:r>
              <w:rPr>
                <w:rFonts w:eastAsia="Calibri" w:cs="Times New Roman" w:ascii="Times New Roman" w:hAnsi="Times New Roman"/>
                <w:sz w:val="24"/>
                <w:szCs w:val="24"/>
                <w:lang w:val="bg-BG" w:eastAsia="en-US"/>
              </w:rPr>
              <w:t>Надяваме се, че нашите предложения ще бъдат разгледани и отразени във финалния вариант на програм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b/>
                <w:b/>
                <w:color w:val="FF0000"/>
                <w:sz w:val="24"/>
                <w:szCs w:val="24"/>
                <w:lang w:val="bg-BG" w:eastAsia="en-US"/>
              </w:rPr>
            </w:pPr>
            <w:r>
              <w:rPr>
                <w:rFonts w:eastAsia="Calibri" w:cs="Times New Roman" w:ascii="Times New Roman" w:hAnsi="Times New Roman"/>
                <w:b/>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е транспонирана със Закона за опазване на околната среда и Наредбата за условията и реда за извършване на екологична оценка на планове и програми. Компетентният орган по околна среда се е произнесъл, че програмата не подлежи на процедура по екологична оценка по реда на Наредбата за условията и реда за извършване на екологична оценка на планове и програми, както и на процедура по реда на Глава втора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оизнасянето на компетентния орган е публикувано на интернет страницата на МОСВ на адрес: </w:t>
            </w:r>
            <w:hyperlink r:id="rId2">
              <w:r>
                <w:rPr>
                  <w:rStyle w:val="InternetLink"/>
                  <w:rFonts w:cs="Times New Roman" w:ascii="Times New Roman" w:hAnsi="Times New Roman"/>
                  <w:bCs/>
                  <w:sz w:val="24"/>
                  <w:szCs w:val="24"/>
                  <w:lang w:val="bg-BG"/>
                </w:rPr>
                <w:t>https://www.moew.government.bg/static/media/ups/articles/attachments/EO_10_23052019f6468d3cb8a82b3aa000bd4b779d049f.pdf</w:t>
              </w:r>
            </w:hyperlink>
            <w:r>
              <w:rPr>
                <w:rFonts w:cs="Times New Roman" w:ascii="Times New Roman" w:hAnsi="Times New Roman"/>
                <w:bCs/>
                <w:sz w:val="24"/>
                <w:szCs w:val="24"/>
                <w:lang w:val="bg-BG"/>
              </w:rPr>
              <w:t xml:space="preserve"> и е публично достъп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СОЦИАЦИЯ НА ВНОСИТЕЛИТЕ НА АВТОМОБИ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val="bg-BG" w:eastAsia="en-US"/>
              </w:rPr>
              <w:t>Заложените мерки в проекта 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bg-BG" w:eastAsia="en-US"/>
              </w:rPr>
              <w:t>Националната програма за контрол на замърсяването на въздуха за периода 2020 – 2030 година и по конкретно тези, които се отнасят до замърсяването от пътните превозни средства според нас няма да постигнат желаните цели и няма да доведат желания от всички нас резултат да повишим качеството на въздуха.</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проекта на програмата е записано, че за модернизирането на автомобилния парк ще се разчита предимно на налагане на ограничения върху вноса на употребявани превозни средства и най-вече прилагане на рестриктивни мерки срещу търговията, тоест срещу бизнеса с превозни средства.</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Забраната за вкарването на територията на страната на определена категория по-стари дизелови автомобили, мярка, която трябва да бъде приета първо от Европейската комисия, по никакъв начин няма да подобри качеството на въздуха, защото не променя качеството на съществуващия в страната автомобилен парк. Над 70 процента от регистрираните автомобили в България са на възраст над 15 години, а над 60 процента са над 20 годишни. Като основна причина за това намираме, че българският гражданин няма никакъв стимул, а и покупателна способност да смени старият си автомобил с нов.</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се още данъчната политика, дори и след последните промени, не стимулира покупката на по-нови автомобили, чийто налози остават по-високи от тези на старите автомобили. Старият автомобил, освен замърсител, той е и опасен за движение по пътищата, заради амортизираните системи за сигурност.</w:t>
            </w:r>
          </w:p>
          <w:p>
            <w:pPr>
              <w:pStyle w:val="Normal"/>
              <w:autoSpaceDE w:val="true"/>
              <w:jc w:val="both"/>
              <w:rPr/>
            </w:pPr>
            <w:r>
              <w:rPr>
                <w:rFonts w:eastAsia="Calibri" w:cs="Times New Roman" w:ascii="Times New Roman" w:hAnsi="Times New Roman"/>
                <w:sz w:val="24"/>
                <w:szCs w:val="24"/>
                <w:lang w:val="bg-BG" w:eastAsia="en-US"/>
              </w:rPr>
              <w:t>Съгласни сме, че редица европейски държави наложиха ограничения за движение на стари дизелови автомобили, но наред с ограниченията, тези държави провеждат активна политика за стимулиране и подпомагане на своите граждани за подмяна на своя стар автомобил с нов. От своя страна. Министерство на околната среда и водите в България, под мотото за чист въздух, наложи чиста административна принуда като въведе нови обекти на облагане е продуктова такса - тежкотоварните превозни средства и повиши размерът й за останалите превозни средства на възраст над 5 години. Така наречената ..екотакса" беше наложена на българските граждани и търговци на автомобили в техен ущърб и изцяло в полза на рециклиращите компании, независимо, че самата дейност по рециклиране носи значителни печалби.</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Продължаваме да стоим на позицията си, че продуктовата такса противоречи на европейското законодателство, не постига търсения ефект за ограничаване и намаляване на старите превозни средства, и поставя бизнеса с рециклирането на автомобили в привилегирована позиция.</w:t>
            </w:r>
          </w:p>
          <w:p>
            <w:pPr>
              <w:pStyle w:val="Normal"/>
              <w:autoSpaceDE w:val="tru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В заключение, бихме подкрепили всяка една мярка, която ще промени трайно тенденцията за подмяна на автомобилния парк с по-нови превозни средства, чрез справедливи и далновидни мерки, с грижа за здравето и безопасността на българските граждани и българския бизнес.</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аването на броя на автомобили под определен Евро стандарт е необходима мярка, поради структурата на автомобилния парк в България, а именно: голям брой автомобили над 15-годишна възраст и голям брой автомобили втора употреба, закупени след внос.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то на вноса на автомобили, които не отговарят на дадени стандарти е мярка, за която е записано, че би се изпълнила само след съответното одобрение с оглед нейната ефективност върху намаляването на емисиите на азотни оксиди и  потенциалните ефекти върху свободния пазар в ЕС.</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одвеждащо е твърдението, че се въвеждат нови обекти на облагане с продуктова такса, визирайки въведените през 2018 г. изменения в Наредбата за определяне на реда и размера за заплащане н продуктова такса (Наредбата). Лицата, които заплащат продуктова такса са определени в чл. 59 от Закона за управление на отпадъците (ЗУО) и това са  лицата по чл. 14, ал. 1 от ЗУО, които пускат на пазара продукти, след чиято употреба се образуват масово разпространени отпадъци. Законът е делегирал правомощие на Министерския съвет да определи с наредбите по чл. 13, ал. 1 от ЗУО изискванията към тези продукти, . На основание чл. 13, ал. 1 от ЗУО са няколко наредби в т.ч. и Наредбата за излезлите от употреба моторни превозни средства (НИУМПС). С нея се определят изискванията към пусканите на пазара моторни превозни средства (МПС), материали и компоненти за тях, както и изискванията за събирането, транспортирането и третирането на ИУМПС. Съгласно чл. 2, ал. 1, т. 2 от НИУМПС, същата се прилага и за моторни превозни средства от категориите М2, М3, N2 и N3. Следователно лицата, които ги пускат на пазара са лица, които пускат на пазара продукти, след употребата на които се образуват масово разпространени отпадъци, и попадат в приложното поле на чл. 59, ал. 1 от ЗУО.</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снователни са твърденията за противоречие със законодателството на ЕС. Съгласно чл. 8 от Директива 2008/98/ЕО, за да се засили повторната употреба, предотвратяването на отпадъците, рециклирането и друг вид оползотворяване на отпадъците, държавите-членки могат да предприемат законодателни или незаконодателни мерки, за да гарантират, че всяко физическо или юридическо лице, което по занятие разработва, произвежда, обработва, третира, продава или внася продукти носи разширена отговорност на производител. Според чл. 14, § 2 от Директива 2008/98/ЕО, държавите членки могат да решат разходите за управление на отпадъците да се поемат частично или изцяло от производителя на продукта, от който произтичат отпадъците, както и че дистрибуторите на такъв продукт могат да поделят помежду си тези разходи.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чл. 14, § 2 от Директива 2008/98/ЕО, разпоредбата на чл. 14, ал. 1 от ЗУО предвижда, че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чл. 13, ал. 1 от ЗУО. </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ето за заплащане на продуктова такса не може да се разглежда изолирано от задълженията и целите за разделно събиране, повторна употреба, рециклиране и/или оползотворяване, тъй като изпълнението на последните е необходимо условие за незаплащане на продуктова такса. Съответно, неизпълнението на тези задължения и цели има за последица заплащане на продуктова такса (чл. 59, ал. 1 и 2 от ЗУО).</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Размерите на продуктовите такси с изменението на Наредбата са ясно аргументирани. С промяната беше намален размерът на продуктовата такса за нови автомобили и се запази размерът й на такива на възраст до 5 години. За по-дълго употребявани автомобили таксата беше  увеличена. По този начин се увеличава разликата в размерите на таксите за новите и почти новите автомобили и тези, които са по-стари и с по-високи нива на замърсяване. По отношение на категории M2, M3, N2, N3 и G, таксата за тях се въвежда и във връзка с ограничаване на вредните емисии, тъй като съгласно данните за средната възраст на тези категории МПС в страната, делът на замърсителите е относително по-голям от този при леките автомобили. Това са и по-мощни МПС с по-големи двигатели, които изхвърлят сравнително по-големи количества вредни изгорели газове. Липсата на продуктова такса за тези МПС преди това допринасяше за относително по-голямото търсене и употребата на стари такива, които са по-големи замърсители на атмосферния въздух.</w:t>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Calibri" w:cs="Times New Roman"/>
                <w:color w:val="FF0000"/>
                <w:sz w:val="24"/>
                <w:szCs w:val="24"/>
                <w:lang w:val="bg-BG" w:eastAsia="en-US"/>
              </w:rPr>
            </w:pPr>
            <w:r>
              <w:rPr>
                <w:rFonts w:eastAsia="Calibri" w:cs="Times New Roman" w:ascii="Times New Roman" w:hAnsi="Times New Roman"/>
                <w:color w:val="FF0000"/>
                <w:sz w:val="24"/>
                <w:szCs w:val="24"/>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tabs>
          <w:tab w:val="clear" w:pos="708"/>
          <w:tab w:val="left" w:pos="6480" w:leader="none"/>
          <w:tab w:val="left" w:pos="8100" w:leader="none"/>
        </w:tabs>
        <w:rPr>
          <w:rFonts w:ascii="Times New Roman" w:hAnsi="Times New Roman" w:cs="Times New Roman"/>
          <w:b w:val="false"/>
          <w:b w:val="false"/>
        </w:rPr>
      </w:pPr>
      <w:r>
        <w:rPr>
          <w:rFonts w:cs="Times New Roman" w:ascii="Times New Roman" w:hAnsi="Times New Roman"/>
          <w:b w:val="false"/>
        </w:rPr>
      </w:r>
    </w:p>
    <w:sectPr>
      <w:footerReference w:type="default" r:id="rId3"/>
      <w:type w:val="nextPage"/>
      <w:pgSz w:orient="landscape" w:w="16838" w:h="11906"/>
      <w:pgMar w:left="1411" w:right="1411"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9z0">
    <w:name w:val="WW8Num9z0"/>
    <w:qFormat/>
    <w:rPr/>
  </w:style>
  <w:style w:type="character" w:styleId="WW8Num11z0">
    <w:name w:val="WW8Num11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octi">
    <w:name w:val="doc-ti"/>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w.government.bg/static/media/ups/articles/attachments/EO_10_23052019f6468d3cb8a82b3aa000bd4b779d049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2:00Z</dcterms:created>
  <dc:creator>nec460p</dc:creator>
  <dc:description/>
  <cp:keywords/>
  <dc:language>en-US</dc:language>
  <cp:lastModifiedBy>Elena Yakimova</cp:lastModifiedBy>
  <cp:lastPrinted>2012-10-22T19:09:00Z</cp:lastPrinted>
  <dcterms:modified xsi:type="dcterms:W3CDTF">2019-09-10T11:49:00Z</dcterms:modified>
  <cp:revision>6</cp:revision>
  <dc:subject/>
  <dc:title>С П Р А В К А</dc:title>
</cp:coreProperties>
</file>